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Screening Questionnaire &amp; Informed Con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ay &amp; Tim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 __________________________ Contact Phone Numbers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5890</wp:posOffset>
                </wp:positionV>
                <wp:extent cx="254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mail:                                                                          D.O.B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, Address &amp; Telephone numbe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occupation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(please circle)   under 25         25-35        36-45          46-55       56-65          65+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questions carefully and answer each one as honestly as you can.</w:t>
      </w:r>
    </w:p>
    <w:p>
      <w:pPr>
        <w:pStyle w:val="Normal"/>
        <w:rPr/>
      </w:pPr>
      <w:r>
        <w:rPr/>
        <w:t>Please circle appropriately YES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re you on any medication that may affect you during the session?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please give details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ave you any illness/disabilities?                                                        YES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please give details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you have any injuries or joint problems?                           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please give details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re you pregnant or have been pregnant in the last 6 months?            YES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please give details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 brief please state (a) your exercise history (i.e. when you last exercised and what activity it was) and (b) what are you hoping to achieve from th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re there any conditions that your teacher should be aware of?       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please give details and contact numbers if possibl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swered YES to any of the above questions we suggest you seek medical approval to continue with your training.  Please feel free to mention anything else that I may need to know to keep your session safe both now and as the training progre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ed Con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state that I have read, understand and have answered honestly the pre-exercise health screening questionnaire.  Any questions I had were answered to my full satisfaction.  Whilst every effort is made to keep the class safe and enjoyable, I understand as with any exercise programme there is a risk of injury. I understand that on rare occasions there may be a stand in teacher. I confirm I am participating at my own free will and agree to keep my instructor informed of any changes to my health that may affect me in clas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           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  <w:t>(Client)</w:t>
            </w:r>
          </w:p>
          <w:p>
            <w:pPr>
              <w:pStyle w:val="Normal"/>
              <w:rPr/>
            </w:pPr>
            <w:r>
              <w:rPr/>
              <w:t>Name:            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  <w:t>(Instruc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hear about Discover Pilates? Please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flet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t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50:00Z</dcterms:created>
  <dc:creator>87103</dc:creator>
  <dc:description/>
  <dc:language>en-US</dc:language>
  <cp:lastModifiedBy>Evabel</cp:lastModifiedBy>
  <cp:lastPrinted>2012-08-06T08:42:00Z</cp:lastPrinted>
  <dcterms:modified xsi:type="dcterms:W3CDTF">2012-11-24T07:50:00Z</dcterms:modified>
  <cp:revision>2</cp:revision>
  <dc:subject/>
  <dc:title>Health Screening Questionnaire &amp; Informed Consent</dc:title>
</cp:coreProperties>
</file>